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Филология және әлем тілдері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тіл білімі және еуропа тілдері кафедр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Лингвистикалық антропология» пәні бойынш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  <w:szCs w:val="28"/>
          <w:lang w:val="kk-KZ"/>
        </w:rPr>
        <w:t>Midterm сұрақтар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kk-KZ"/>
        </w:rPr>
        <w:t xml:space="preserve">1. Лингвистикалық антропологияның ғылым ретіндегі өзіндік ерекшеліктері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kk-KZ"/>
        </w:rPr>
        <w:t xml:space="preserve">2. Лингвистикалық антропологияның қалыптасуы: шығу арналары, кезеңдері мен міндеттері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онцепті туралы жалпы мәліметтер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Концепті және ұғым, мағына мәселелері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Концепті когнитивтік лингвистикадағы орны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Концепті құрылымы және оны сипаттау әдістемесі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Әлемнің жалпы адамзаттық тілдік бейнес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Әлемнің ұлттық тілдік бейнес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Әлемнің индивидуалдық тілдік бейнес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Әлемнің қарапайым тілдік бейнес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Әлемнің ғылыми және поэтикалық тілдік бейнес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Тілдік сана және когнитивтік сан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kk-KZ"/>
        </w:rPr>
        <w:t>13. Стереотиптер әлемнің тілдік бейнесінің элементі ретінде.</w:t>
      </w:r>
      <w:r>
        <w:rPr>
          <w:lang w:val="kk-KZ"/>
        </w:rPr>
        <w:t xml:space="preserve">  </w:t>
        <w:br/>
      </w:r>
    </w:p>
    <w:p>
      <w:pPr>
        <w:pStyle w:val="Style18"/>
        <w:jc w:val="center"/>
        <w:rPr>
          <w:sz w:val="28"/>
          <w:szCs w:val="28"/>
          <w:lang w:val="kk-KZ"/>
        </w:rPr>
      </w:pPr>
      <w:r>
        <w:rPr>
          <w:rStyle w:val="Emphasis"/>
          <w:b/>
          <w:bCs/>
          <w:sz w:val="28"/>
          <w:szCs w:val="28"/>
          <w:lang w:val="kk-KZ"/>
        </w:rPr>
        <w:t>Коллоквиум №2.</w:t>
      </w:r>
    </w:p>
    <w:p>
      <w:pPr>
        <w:pStyle w:val="Style18"/>
        <w:numPr>
          <w:ilvl w:val="0"/>
          <w:numId w:val="2"/>
        </w:numPr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цепті – әлемнің тілдік бейнесінің негізі. Концептілер тобы. 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. Роштың прототиптер туралы теориясы. 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ж. Лакоффтың метафоралық теориясының когнитивтік лингвистикадағы орны. 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. Лангакердің конитивтік грамматикасы. 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лдік қор – танымдық жады қызметінің нәтижесі. 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тіл біліміндегі қазіргі когнитивтік парадигмалар.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kk-KZ"/>
        </w:rPr>
        <w:t xml:space="preserve">Тілдік модель. </w:t>
      </w:r>
      <w:r>
        <w:rPr>
          <w:i/>
          <w:sz w:val="28"/>
          <w:szCs w:val="28"/>
          <w:lang w:val="kk-KZ"/>
        </w:rPr>
        <w:t>Жан</w:t>
      </w:r>
      <w:r>
        <w:rPr>
          <w:sz w:val="28"/>
          <w:szCs w:val="28"/>
          <w:lang w:val="kk-KZ"/>
        </w:rPr>
        <w:t xml:space="preserve"> концептісі.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kk-KZ"/>
        </w:rPr>
        <w:t xml:space="preserve">Эмоционалдық концептілер: </w:t>
      </w:r>
      <w:r>
        <w:rPr>
          <w:i/>
          <w:sz w:val="28"/>
          <w:szCs w:val="28"/>
          <w:lang w:val="kk-KZ"/>
        </w:rPr>
        <w:t>Мұң</w:t>
      </w:r>
      <w:r>
        <w:rPr>
          <w:sz w:val="28"/>
          <w:szCs w:val="28"/>
          <w:lang w:val="kk-KZ"/>
        </w:rPr>
        <w:t xml:space="preserve"> концептісі.</w:t>
      </w:r>
    </w:p>
    <w:p>
      <w:pPr>
        <w:pStyle w:val="Style18"/>
        <w:jc w:val="center"/>
        <w:rPr/>
      </w:pPr>
      <w:r>
        <w:rPr>
          <w:rStyle w:val="StrongEmphasis"/>
          <w:szCs w:val="28"/>
          <w:lang w:val="kk-KZ"/>
        </w:rPr>
        <w:t xml:space="preserve"> </w:t>
      </w:r>
      <w:r>
        <w:rPr>
          <w:rStyle w:val="StrongEmphasis"/>
          <w:szCs w:val="28"/>
          <w:lang w:val="kk-KZ"/>
        </w:rPr>
        <w:t>Емтиханға дайындық сұрақтары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Когнитивизм, когнитивтік терминдерінің семантикасы. Тілдің когнитивтік  аспектілері.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Семантика мен таным теорияларының байланысы.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«Қоңыр» сөзі қатысуымен жасалған тілдік бірлдіктердің пропозициялық танымдық құрылымы.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Білімді көрсету, ұйымдастыру (репрезентация) тәсілдері және ондағы тілдің орны.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Базалық концептілердің жалпы адамзаттық және ұлттық сипаттары.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Тіл біліміндегі таным теориясының универсалды сипаты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kk-KZ"/>
        </w:rPr>
        <w:t>Метафораның когнитивтік теориясы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моция атауларының иррационалды сипаттары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Жалпы тілдік фактілер – танымдық тәжірибе нәтижесі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kk-KZ"/>
        </w:rPr>
        <w:t>Қазақ тіліндегі түр-түс атауларының когнитивтік семантикасы.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Концепт және концепт құрылымы.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Тілдік сана құрылымы. Гештальт теориясы.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Сөз өнері – таным өзегі. Халықтық психология – этнотаным негізі.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Когнитивтік ғылым және оның басқа ғылымдармен байланысы.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8"/>
          <w:szCs w:val="28"/>
          <w:lang w:val="kk-KZ"/>
        </w:rPr>
        <w:t>«Тілтану» парадигмасының қалыптасуы.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rStyle w:val="2"/>
          <w:sz w:val="28"/>
          <w:szCs w:val="28"/>
          <w:lang w:val="kk-KZ"/>
        </w:rPr>
        <w:t>Когнитивизм, когнитивтік терминдерінің семантикасы. Тілдің когнитивтік  аспектіле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color w:val="102030"/>
      <w:sz w:val="28"/>
      <w:szCs w:val="28"/>
      <w:u w:val="single"/>
    </w:rPr>
  </w:style>
  <w:style w:type="character" w:styleId="Style14">
    <w:name w:val="style1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17:00Z</dcterms:created>
  <dc:creator>korlan</dc:creator>
  <dc:description/>
  <cp:keywords/>
  <dc:language>en-US</dc:language>
  <cp:lastModifiedBy>Досанова Альбина</cp:lastModifiedBy>
  <dcterms:modified xsi:type="dcterms:W3CDTF">2017-10-23T05:17:00Z</dcterms:modified>
  <cp:revision>2</cp:revision>
  <dc:subject/>
  <dc:title/>
</cp:coreProperties>
</file>